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margin">
              <wp:align>left</wp:align>
            </wp:positionH>
            <wp:positionV relativeFrom="paragraph">
              <wp:posOffset>-575310</wp:posOffset>
            </wp:positionV>
            <wp:extent cx="1266825" cy="5048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 Balance Presupuestario de Recursos Disponibles Negativo</w:t>
      </w:r>
    </w:p>
    <w:p>
      <w:pPr>
        <w:pStyle w:val="Normal"/>
        <w:spacing w:lineRule="auto" w:line="240" w:before="0" w:after="0"/>
        <w:rPr/>
      </w:pPr>
      <w:r>
        <w:rPr/>
        <w:t>Se informará:</w:t>
      </w:r>
    </w:p>
    <w:p>
      <w:pPr>
        <w:pStyle w:val="Normal"/>
        <w:tabs>
          <w:tab w:val="clear" w:pos="708"/>
          <w:tab w:val="right" w:pos="9404" w:leader="none"/>
        </w:tabs>
        <w:spacing w:lineRule="auto" w:line="240" w:before="0" w:after="0"/>
        <w:jc w:val="both"/>
        <w:rPr/>
      </w:pPr>
      <w:r>
        <w:rPr/>
        <w:t>a) Acciones para recuperar el Balance Presupuestario de Recursos Disponibles Sostenible.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spacing w:lineRule="auto" w:line="240" w:before="0" w:after="0"/>
        <w:rPr>
          <w:i/>
          <w:i/>
        </w:rPr>
      </w:pPr>
      <w:r>
        <w:rPr>
          <w:i/>
        </w:rPr>
        <w:t>Fundamento Artículo 6 y 19 LDF</w:t>
        <w:tab/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/>
        <w:drawing>
          <wp:inline distT="0" distB="0" distL="0" distR="0">
            <wp:extent cx="3900805" cy="353377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3980815" cy="1704975"/>
            <wp:effectExtent l="0" t="0" r="0" b="0"/>
            <wp:docPr id="3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12"/>
        <w:gridCol w:w="1701"/>
        <w:gridCol w:w="1426"/>
        <w:gridCol w:w="133"/>
        <w:gridCol w:w="1265"/>
        <w:gridCol w:w="153"/>
      </w:tblGrid>
      <w:tr>
        <w:trPr>
          <w:trHeight w:val="735" w:hRule="atLeast"/>
        </w:trPr>
        <w:tc>
          <w:tcPr>
            <w:tcW w:w="104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32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32"/>
                <w:lang w:eastAsia="es-MX"/>
              </w:rPr>
              <w:t>Formato 4 Balance Presupuestario – LDF</w:t>
            </w:r>
          </w:p>
        </w:tc>
      </w:tr>
      <w:tr>
        <w:trPr>
          <w:trHeight w:val="29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Municipio de León, Gobierno del Estado de Guanajuato (a)</w:t>
            </w:r>
          </w:p>
        </w:tc>
      </w:tr>
      <w:tr>
        <w:trPr>
          <w:trHeight w:val="290" w:hRule="atLeast"/>
        </w:trPr>
        <w:tc>
          <w:tcPr>
            <w:tcW w:w="1049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Balance Presupuestario - LDF</w:t>
            </w:r>
          </w:p>
        </w:tc>
      </w:tr>
      <w:tr>
        <w:trPr>
          <w:trHeight w:val="290" w:hRule="atLeast"/>
        </w:trPr>
        <w:tc>
          <w:tcPr>
            <w:tcW w:w="1049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Del 1 de enero al 30 de Septiembre de 2021 (b)</w:t>
            </w:r>
          </w:p>
        </w:tc>
      </w:tr>
      <w:tr>
        <w:trPr>
          <w:trHeight w:val="290" w:hRule="atLeast"/>
        </w:trPr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(PESOS)</w:t>
            </w:r>
          </w:p>
        </w:tc>
      </w:tr>
      <w:tr>
        <w:trPr>
          <w:trHeight w:val="159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Concepto (c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Estimado/</w:t>
              <w:br/>
              <w:t>Aprobado (d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Devengad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Recaudado/</w:t>
              <w:br/>
              <w:t>Pagado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A. Ingresos Totales (A = A1+A2+A3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7,369,061,553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5,150,871,433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5,151,118,469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20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A1. Ingresos de Libre Disposició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4,707,600,078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3,979,464,882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3,979,711,974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20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A2. Transferencias Federales Etiquetadas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1,601,305,258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1,230,399,47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1,230,399,414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20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A3. Financiamiento Net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1,060,156,216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-58,992,919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-58,992,919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B. Egresos Presupuestarios1 (B = B1+B2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7,369,061,552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3,770,147,913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3,674,349,191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20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B1. Gasto No Etiquetado (sin incluir Amortización de la Deuda Pública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5,763,806,107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2,794,675,73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2,717,154,859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20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 xml:space="preserve">B2. Gasto Etiquetado (sin incluir Amortización de la Deuda Pública)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1,605,255,445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975,472,183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957,194,332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C. Remanentes del Ejercicio Anterior ( C = C1 + C2 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D0CECE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D0CECE"/>
                <w:sz w:val="20"/>
                <w:lang w:eastAsia="es-MX"/>
              </w:rPr>
              <w:t>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743,968,034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733,850,366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20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C1. Remanentes de Ingresos de Libre Disposición aplicados en el period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D0CECE"/>
                <w:sz w:val="20"/>
                <w:lang w:eastAsia="es-MX"/>
              </w:rPr>
            </w:pPr>
            <w:r>
              <w:rPr>
                <w:rFonts w:eastAsia="Times New Roman" w:cs="Calibri"/>
                <w:color w:val="D0CECE"/>
                <w:sz w:val="20"/>
                <w:lang w:eastAsia="es-MX"/>
              </w:rPr>
              <w:t>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612,071,191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601,953,523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20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C2. Remanentes de Transferencias Federales Etiquetadas aplicados en el period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D0CECE"/>
                <w:sz w:val="20"/>
                <w:lang w:eastAsia="es-MX"/>
              </w:rPr>
            </w:pPr>
            <w:r>
              <w:rPr>
                <w:rFonts w:eastAsia="Times New Roman" w:cs="Calibri"/>
                <w:color w:val="D0CECE"/>
                <w:sz w:val="20"/>
                <w:lang w:eastAsia="es-MX"/>
              </w:rPr>
              <w:t>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131,896,843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131,896,843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 xml:space="preserve">I. Balance Presupuestario (I = A – B + C)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2,124,691,554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2,210,619,645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II. Balance Presupuestario sin Financiamiento Neto (II = I - A3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-1,060,156,215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2,183,684,473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2,269,612,564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III. Balance Presupuestario sin Financiamiento Neto y sin Remanentes del Ejercicio Anterior (III= II - C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-1,060,156,215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1,439,716,439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1,535,762,198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 </w:t>
            </w:r>
          </w:p>
        </w:tc>
      </w:tr>
      <w:tr>
        <w:trPr>
          <w:trHeight w:val="290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Concep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Aprobad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Devengad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Pagado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E. Intereses, Comisiones y Gastos de la Deuda (E = E1+E2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55,628,902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40,852,878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40,852,878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20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E1. Intereses, Comisiones y Gastos de la Deuda con Gasto No Etiquetad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20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E2. Intereses, Comisiones y Gastos de la Deuda con Gasto Etiquetad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55,628,902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40,852,878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40,852,878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IV. Balance Primario (IV = III + E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-1,004,527,314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1,480,569,317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1,576,615,075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 </w:t>
            </w:r>
          </w:p>
        </w:tc>
      </w:tr>
      <w:tr>
        <w:trPr>
          <w:trHeight w:val="290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</w:tr>
      <w:tr>
        <w:trPr>
          <w:trHeight w:val="5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Concep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Estimado/</w:t>
              <w:br/>
              <w:t>Aprobad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Devengad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Recaudado/</w:t>
              <w:br/>
              <w:t>Pagado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F. Financiamiento (F = F1 + F2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1,139,287,317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20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F1. Financiamiento con Fuente de Pago de Ingresos de Libre Disposició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1,139,287,317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20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F2. Financiamiento con Fuente de Pago de Transferencias Federales Etiquetadas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G. Amortización de la Deuda (G = G1 + G2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79,131,101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58,992,919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58,992,919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20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G1. Amortización de la Deuda Pública con Gasto No Etiquetad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20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G2. Amortización de la Deuda Pública con Gasto Etiquetad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79,131,101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58,992,919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58,992,919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A3. Financiamiento Neto (A3 = F – G 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1,060,156,216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-58,992,919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-58,992,919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 </w:t>
            </w:r>
          </w:p>
        </w:tc>
      </w:tr>
      <w:tr>
        <w:trPr>
          <w:trHeight w:val="290" w:hRule="exac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</w:tr>
      <w:tr>
        <w:trPr>
          <w:trHeight w:val="5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Concep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Estimado/</w:t>
              <w:br/>
              <w:t>Aprobad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Devengad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Recaudado/</w:t>
              <w:br/>
              <w:t>Pagado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20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 xml:space="preserve">A1. Ingresos de Libre Disposición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4,707,600,078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3,979,464,882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3,979,711,974</w:t>
            </w:r>
          </w:p>
        </w:tc>
      </w:tr>
      <w:tr>
        <w:trPr>
          <w:trHeight w:val="58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A3.1 Financiamiento Neto con Fuente de Pago de Ingresos de Libre Disposición (A3.1 = F1 – G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1,139,287,317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F1. Financiamiento con Fuente de Pago de Ingresos de Libre Disposició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1,139,287,317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G1. Amortización de la Deuda Pública con Gasto No Etiquetad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20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B1. Gasto No Etiquetado (sin incluir Amortización de la Deuda Pública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5,763,806,107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2,794,675,73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2,717,154,859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20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C1. Remanentes de Ingresos de Libre Disposición aplicados en el period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D0CECE"/>
                <w:sz w:val="20"/>
                <w:lang w:eastAsia="es-MX"/>
              </w:rPr>
            </w:pPr>
            <w:r>
              <w:rPr>
                <w:rFonts w:eastAsia="Times New Roman" w:cs="Calibri"/>
                <w:color w:val="D0CECE"/>
                <w:sz w:val="20"/>
                <w:lang w:eastAsia="es-MX"/>
              </w:rPr>
              <w:t>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612,071,191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601,953,523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 xml:space="preserve">V. Balance Presupuestario de Recursos Disponibles </w:t>
              <w:br/>
              <w:t>(V = A1 + A3.1 – B 1 + C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83,081,289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1,796,860,343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1,864,510,639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VI. Balance Presupuestario de Recursos Disponibles sin Financiamiento Neto (VI = V – A3.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-1,056,206,028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1,796,860,343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1,864,510,639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</w:tr>
      <w:tr>
        <w:trPr>
          <w:trHeight w:val="5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Concep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Estimado/Aprobad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Devengad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Recaudado/Pagado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20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A2. Transferencias Federales Etiquetadas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1,601,305,258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1,230,399,47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1,230,399,414</w:t>
            </w:r>
          </w:p>
        </w:tc>
      </w:tr>
      <w:tr>
        <w:trPr>
          <w:trHeight w:val="58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A3.2 Financiamiento Neto con Fuente de Pago de Transferencias Federales Etiquetadas (A3.2 = F2 – G2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-79,131,101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-58,992,919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-58,992,919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F2. Financiamiento con Fuente de Pago de Transferencias Federales Etiquetadas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G2. Amortización de la Deuda Pública con Gasto Etiquetad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79,131,101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58,992,919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58,992,919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20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B2. Gasto Etiquetado (sin incluir Amortización de la Deuda Pública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1,605,255,445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975,472,183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957,194,332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20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C2. Remanentes de Transferencias Federales Etiquetadas aplicados en el period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D0CECE"/>
                <w:sz w:val="20"/>
                <w:lang w:eastAsia="es-MX"/>
              </w:rPr>
            </w:pPr>
            <w:r>
              <w:rPr>
                <w:rFonts w:eastAsia="Times New Roman" w:cs="Calibri"/>
                <w:color w:val="D0CECE"/>
                <w:sz w:val="20"/>
                <w:lang w:eastAsia="es-MX"/>
              </w:rPr>
              <w:t>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131,896,843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131,896,843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 xml:space="preserve">VII. Balance Presupuestario de Recursos Etiquetados </w:t>
              <w:br/>
              <w:t>(VII = A2 + A3.2 – B2 + C2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-83,081,288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327,831,211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346,109,006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lang w:eastAsia="es-MX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VIII. Balance Presupuestario de Recursos Etiquetados sin Financiamiento Neto (VIII = VII – A3.2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-3,950,187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386,824,13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es-MX"/>
              </w:rPr>
              <w:t>405,101,925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Aumento o creación de nuevo Gasto</w:t>
      </w:r>
    </w:p>
    <w:p>
      <w:pPr>
        <w:pStyle w:val="Normal"/>
        <w:spacing w:lineRule="auto" w:line="240" w:before="0" w:after="0"/>
        <w:rPr/>
      </w:pPr>
      <w:r>
        <w:rPr/>
        <w:t>Se informará:</w:t>
      </w:r>
    </w:p>
    <w:p>
      <w:pPr>
        <w:pStyle w:val="Normal"/>
        <w:spacing w:lineRule="auto" w:line="240" w:before="0" w:after="0"/>
        <w:jc w:val="both"/>
        <w:rPr/>
      </w:pPr>
      <w:r>
        <w:rPr/>
        <w:t>a) Fuente de Ingresos del aumento o creación del Gasto no Etiquetado.</w:t>
      </w:r>
    </w:p>
    <w:p>
      <w:pPr>
        <w:pStyle w:val="Normal"/>
        <w:spacing w:lineRule="auto" w:line="240" w:before="0" w:after="0"/>
        <w:jc w:val="both"/>
        <w:rPr/>
      </w:pPr>
      <w:r>
        <w:rPr/>
        <w:t>b) Fuente de Ingresos del aumento o creación del Gasto Etiquetad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Fundamento Artículo 8 y 21 LDF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914775" cy="815340"/>
            <wp:effectExtent l="0" t="0" r="0" b="0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19525" cy="962660"/>
            <wp:effectExtent l="0" t="0" r="0" b="0"/>
            <wp:docPr id="5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 Pasivo Circulante al Cierre del Ejercicio (ESF-12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Se informará solo al 31 de diciembre de 2021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4"/>
        <w:gridCol w:w="3975"/>
        <w:gridCol w:w="1701"/>
        <w:gridCol w:w="1419"/>
        <w:gridCol w:w="1605"/>
      </w:tblGrid>
      <w:tr>
        <w:trPr>
          <w:trHeight w:val="240" w:hRule="atLeast"/>
        </w:trPr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Municipio de León</w:t>
            </w:r>
          </w:p>
        </w:tc>
      </w:tr>
      <w:tr>
        <w:trPr>
          <w:trHeight w:val="240" w:hRule="atLeast"/>
        </w:trPr>
        <w:tc>
          <w:tcPr>
            <w:tcW w:w="940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forme de cuentas por pagar y que integran el pasivo circulante al cierre del ejercicio 2021</w:t>
            </w:r>
          </w:p>
        </w:tc>
      </w:tr>
      <w:tr>
        <w:trPr>
          <w:trHeight w:val="80" w:hRule="exact"/>
        </w:trPr>
        <w:tc>
          <w:tcPr>
            <w:tcW w:w="94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42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OG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oncep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Devengado</w:t>
              <w:br/>
              <w:t>(a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Pagado</w:t>
              <w:br/>
              <w:t>(b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uentas por pagar</w:t>
              <w:br/>
              <w:t>(c) = (a-b)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Gasto No Etiquetado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1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Person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2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Materiales y Suministro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3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Gener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4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Transferencias, Asignaciones, Subsidios y Otras Ayuda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5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Bienes Muebles, Inmuebles e Intangib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6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ón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7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ones Financieras y Otras Provision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8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 xml:space="preserve">Participaciones y Aportaciones 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9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Deuda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Gasto Etiquetado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1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Person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2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Materiales y Suministro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3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Gener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4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Transferencias, Asignaciones, Subsidios y Otras Ayuda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5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Bienes Muebles, Inmuebles e Intangib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6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ón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7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ones Financieras y Otras Provision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8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 xml:space="preserve">Participaciones y Aportaciones 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9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Deuda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. Deuda Pública y Obligacione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ctualmente el Municipio de León tiene contratados tres créditos con diferentes instituciones de crédito, por un importe total de </w:t>
      </w:r>
      <w:r>
        <w:rPr>
          <w:b/>
        </w:rPr>
        <w:t>$1,405,570,895</w:t>
      </w:r>
      <w:r>
        <w:rPr/>
        <w:t xml:space="preserve"> en su totalidad dispuesto, al cierre del 30 de septiembre de 2021 se tiene un saldo pendiente de amortizar de </w:t>
      </w:r>
      <w:r>
        <w:rPr>
          <w:b/>
        </w:rPr>
        <w:t>$</w:t>
      </w:r>
      <w:r>
        <w:rPr>
          <w:b/>
          <w:color w:val="000000" w:themeColor="text1"/>
        </w:rPr>
        <w:t>997,881,682</w:t>
      </w:r>
      <w:r>
        <w:rPr>
          <w:color w:val="000000" w:themeColor="text1"/>
        </w:rPr>
        <w:t>,</w:t>
      </w:r>
      <w:r>
        <w:rPr>
          <w:color w:val="FF0000"/>
        </w:rPr>
        <w:t xml:space="preserve"> </w:t>
      </w:r>
      <w:r>
        <w:rPr/>
        <w:t>la contratación fue destinada para refinanciamiento del municipio y obra pública productiva, a continuación, se detalla la ficha técnica de cada crédito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14"/>
        <w:gridCol w:w="1595"/>
        <w:gridCol w:w="1032"/>
        <w:gridCol w:w="655"/>
        <w:gridCol w:w="468"/>
        <w:gridCol w:w="1288"/>
        <w:gridCol w:w="1289"/>
        <w:gridCol w:w="1287"/>
        <w:gridCol w:w="689"/>
      </w:tblGrid>
      <w:tr>
        <w:trPr>
          <w:trHeight w:val="579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Destino del Crédito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Acreedor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No. Contrato Crédito</w:t>
            </w:r>
          </w:p>
        </w:tc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Clase del Título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Financiamiento contratad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Financ. Dispuesto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Saldo en Pesos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Tasa de Interés</w:t>
            </w:r>
          </w:p>
        </w:tc>
      </w:tr>
      <w:tr>
        <w:trPr>
          <w:trHeight w:val="332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UDIS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En Pesos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En Pesos</w:t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8"/>
                <w:lang w:eastAsia="es-MX"/>
              </w:rPr>
              <w:t>CREDITOS CONTRATADOS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Refinanciamiento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Banco Nacional de México. S.A.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2477654601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Pagarés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      </w:t>
            </w: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-  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      </w:t>
            </w: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609,801,665 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     </w:t>
            </w: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609,801,665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420,671,66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 </w:t>
            </w: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TIIE + 0.70 </w:t>
            </w:r>
          </w:p>
        </w:tc>
      </w:tr>
      <w:tr>
        <w:trPr>
          <w:trHeight w:val="65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Obra Pública Productiv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Banco Nacional de Obras y Servicios Públicos, S.N.C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115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Pagarés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      </w:t>
            </w: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-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      </w:t>
            </w:r>
            <w:r>
              <w:rPr>
                <w:rFonts w:eastAsia="Times New Roman" w:cs="Calibri"/>
                <w:sz w:val="16"/>
                <w:szCs w:val="18"/>
                <w:lang w:eastAsia="es-MX"/>
              </w:rPr>
              <w:t>540,000,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     </w:t>
            </w:r>
            <w:r>
              <w:rPr>
                <w:rFonts w:eastAsia="Times New Roman" w:cs="Calibri"/>
                <w:sz w:val="16"/>
                <w:szCs w:val="18"/>
                <w:lang w:eastAsia="es-MX"/>
              </w:rPr>
              <w:t>540,000,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      </w:t>
            </w:r>
            <w:r>
              <w:rPr>
                <w:rFonts w:eastAsia="Times New Roman" w:cs="Calibri"/>
                <w:sz w:val="16"/>
                <w:szCs w:val="18"/>
                <w:lang w:eastAsia="es-MX"/>
              </w:rPr>
              <w:t>382,500,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 </w:t>
            </w: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TIIE + 0.94 </w:t>
            </w:r>
          </w:p>
        </w:tc>
      </w:tr>
      <w:tr>
        <w:trPr>
          <w:trHeight w:val="65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Refinanciamiento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Banco Mercantil del Norte, S.A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6737499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Pagarés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      </w:t>
            </w: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-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      </w:t>
            </w:r>
            <w:r>
              <w:rPr>
                <w:rFonts w:eastAsia="Times New Roman" w:cs="Calibri"/>
                <w:sz w:val="16"/>
                <w:szCs w:val="18"/>
                <w:lang w:eastAsia="es-MX"/>
              </w:rPr>
              <w:t>255,769,2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     </w:t>
            </w: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255,769,23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rFonts w:eastAsia="Times New Roman" w:cs="Calibri"/>
                <w:sz w:val="16"/>
                <w:szCs w:val="18"/>
                <w:lang w:eastAsia="es-MX"/>
              </w:rPr>
              <w:t>194,710,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 </w:t>
            </w: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TIIE + 0.68 </w:t>
            </w:r>
          </w:p>
        </w:tc>
      </w:tr>
      <w:tr>
        <w:trPr>
          <w:trHeight w:val="22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8"/>
                <w:lang w:eastAsia="es-MX"/>
              </w:rPr>
              <w:t>TOTAL CREDITOS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8"/>
                <w:lang w:eastAsia="es-MX"/>
              </w:rPr>
              <w:t>1,405,570,89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8"/>
                <w:lang w:eastAsia="es-MX"/>
              </w:rPr>
              <w:t>1,405,570,89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Times New Roman" w:cs="Calibri"/>
                <w:b/>
                <w:bCs/>
                <w:sz w:val="16"/>
                <w:szCs w:val="18"/>
                <w:lang w:eastAsia="es-MX"/>
              </w:rPr>
              <w:t>997,881,68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7"/>
        <w:gridCol w:w="669"/>
        <w:gridCol w:w="1054"/>
        <w:gridCol w:w="1039"/>
        <w:gridCol w:w="723"/>
        <w:gridCol w:w="693"/>
        <w:gridCol w:w="807"/>
        <w:gridCol w:w="746"/>
        <w:gridCol w:w="798"/>
        <w:gridCol w:w="842"/>
        <w:gridCol w:w="1558"/>
      </w:tblGrid>
      <w:tr>
        <w:trPr>
          <w:trHeight w:val="1245" w:hRule="atLeast"/>
        </w:trPr>
        <w:tc>
          <w:tcPr>
            <w:tcW w:w="9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Acreedor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No. Total de Pagos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Fecha de Contratación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Fecha de Vencimiento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Registro Estatal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Período de Gracia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Garantía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Fuente de Financ.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Núm. de Decreto Congreso / Aut.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Fecha del Acuerdo de cada ente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Observ.</w:t>
            </w:r>
          </w:p>
        </w:tc>
      </w:tr>
      <w:tr>
        <w:trPr>
          <w:trHeight w:val="6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Banco Nacional de México. S.A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88/18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06-may-1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8-jun-29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49/1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2 Meses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 xml:space="preserve">Part. Federales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Crédito Bancario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5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7-dic-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Financiamiento</w:t>
            </w:r>
          </w:p>
        </w:tc>
      </w:tr>
      <w:tr>
        <w:trPr>
          <w:trHeight w:val="67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Banco Nacional de Obras y Servicios Públicos, S.N.C.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87/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8-mar-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3-jun-3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48/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 xml:space="preserve">24 Meses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 xml:space="preserve">Part. Federales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Crédito Bancario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5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7-dic-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Contrato nuevo</w:t>
            </w:r>
          </w:p>
        </w:tc>
      </w:tr>
      <w:tr>
        <w:trPr>
          <w:trHeight w:val="67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Banco Mercantil del Norte, S.A.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86/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0-jun-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0-jun-3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50/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2 Meses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 xml:space="preserve">Part. Federales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Crédito                                                Bancario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5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7-dic-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Financiamient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. Obligaciones a Corto Plazo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Nada que Manifestar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Fundamento Artículo 31 LDF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829050" cy="953770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6. Evaluación de Cumplimiento</w:t>
      </w:r>
    </w:p>
    <w:p>
      <w:pPr>
        <w:pStyle w:val="Normal"/>
        <w:spacing w:lineRule="auto" w:line="240" w:before="0" w:after="0"/>
        <w:jc w:val="both"/>
        <w:rPr/>
      </w:pPr>
      <w:r>
        <w:rPr/>
        <w:t>Se revelará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ctualmente el Municipio se encuentra trabajando para la emisión de la Evaluación de Cumplimiento en coordinación con Secretaría de Finanzas Inversión y Administración del Gobierno del Estado de Guanajua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Fundamento Artículo 40 LDF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drawing>
          <wp:inline distT="0" distB="0" distL="0" distR="0">
            <wp:extent cx="3981450" cy="1609725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8890" distL="0" distR="0" simplePos="0" locked="0" layoutInCell="0" allowOverlap="1" relativeHeight="8" wp14:anchorId="04D15EA9">
                <wp:simplePos x="0" y="0"/>
                <wp:positionH relativeFrom="margin">
                  <wp:align>right</wp:align>
                </wp:positionH>
                <wp:positionV relativeFrom="paragraph">
                  <wp:posOffset>166370</wp:posOffset>
                </wp:positionV>
                <wp:extent cx="5962650" cy="638175"/>
                <wp:effectExtent l="0" t="0" r="0" b="9525"/>
                <wp:wrapNone/>
                <wp:docPr id="8" name="Cuadro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638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color w:val="000000" w:themeColor="dark1"/>
                                <w:sz w:val="18"/>
                                <w:szCs w:val="22"/>
                              </w:rPr>
                              <w:t>_______________________________________                       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 w:themeColor="dark1"/>
                                <w:sz w:val="16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color w:val="000000" w:themeColor="dark1"/>
                                <w:sz w:val="16"/>
                                <w:szCs w:val="20"/>
                              </w:rPr>
                              <w:t>PRESIDENTA MUNICIPAL                                                      TESORERA MUNICIPAL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 w:themeColor="dark1"/>
                                <w:sz w:val="16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 w:themeColor="dark1"/>
                                <w:sz w:val="16"/>
                                <w:szCs w:val="20"/>
                              </w:rPr>
                              <w:t>MTRA. ALEJANDRA GUTIÉRREZ CAMPOS                      C.P. GRACIELA RODRÍGUEZ FLO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Texto 2" path="m0,0l-2147483645,0l-2147483645,-2147483646l0,-2147483646xe" fillcolor="white" stroked="f" o:allowincell="f" style="position:absolute;margin-left:0.65pt;margin-top:13.1pt;width:469.45pt;height:50.2pt;mso-wrap-style:square;v-text-anchor:top;mso-position-horizontal:right;mso-position-horizontal-relative:margin" wp14:anchorId="04D15EA9">
                <v:fill o:detectmouseclick="t" type="solid" color2="black"/>
                <v:stroke color="#3465a4" weight="93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sz w:val="20"/>
                        </w:rPr>
                      </w:pPr>
                      <w:r>
                        <w:rPr>
                          <w:rFonts w:cs="" w:ascii="Calibri" w:hAnsi="Calibri" w:asciiTheme="minorHAnsi" w:cstheme="minorBidi"/>
                          <w:color w:val="000000" w:themeColor="dark1"/>
                          <w:sz w:val="18"/>
                          <w:szCs w:val="22"/>
                        </w:rPr>
                        <w:t>_______________________________________                       ____________________________________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 w:themeColor="dark1"/>
                          <w:sz w:val="16"/>
                          <w:szCs w:val="20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color w:val="000000" w:themeColor="dark1"/>
                          <w:sz w:val="16"/>
                          <w:szCs w:val="20"/>
                        </w:rPr>
                        <w:t>PRESIDENTA MUNICIPAL                                                      TESORERA MUNICIPAL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 w:themeColor="dark1"/>
                          <w:sz w:val="16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 w:themeColor="dark1"/>
                          <w:sz w:val="16"/>
                          <w:szCs w:val="20"/>
                        </w:rPr>
                        <w:t>MTRA. ALEJANDRA GUTIÉRREZ CAMPOS                      C.P. GRACIELA RODRÍGUEZ FL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b/>
        <w:b/>
        <w:sz w:val="24"/>
        <w:szCs w:val="28"/>
        <w:u w:val="single"/>
      </w:rPr>
    </w:pPr>
    <w:r>
      <w:rPr>
        <w:rFonts w:cs="Calibri"/>
        <w:b/>
        <w:sz w:val="24"/>
        <w:szCs w:val="28"/>
        <w:u w:val="single"/>
      </w:rPr>
      <w:t>MUNICIPIO DE LEÓN</w:t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8"/>
        <w:szCs w:val="28"/>
        <w:u w:val="single"/>
      </w:rPr>
    </w:pPr>
    <w:r>
      <w:rPr>
        <w:rFonts w:cs="Calibri"/>
        <w:b/>
        <w:sz w:val="28"/>
        <w:szCs w:val="28"/>
        <w:u w:val="single"/>
      </w:rPr>
    </w:r>
  </w:p>
  <w:p>
    <w:pPr>
      <w:pStyle w:val="Normal"/>
      <w:spacing w:lineRule="auto" w:line="240" w:before="0" w:after="0"/>
      <w:jc w:val="center"/>
      <w:rPr>
        <w:rFonts w:cs="Calibri"/>
        <w:b/>
        <w:b/>
        <w:szCs w:val="28"/>
        <w:u w:val="single"/>
      </w:rPr>
    </w:pPr>
    <w:r>
      <w:rPr>
        <w:rFonts w:cs="Calibri"/>
        <w:b/>
        <w:szCs w:val="28"/>
        <w:u w:val="single"/>
      </w:rPr>
      <w:t>DEL 1° DE ENERO AL 30 DE SEPTIEMBRE DE 202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2031e"/>
    <w:rPr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2031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2031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2263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751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2031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2031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2263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2a188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A877482073C494DB65515C3369AA0B4" ma:contentTypeVersion="0" ma:contentTypeDescription="Crear nuevo documento." ma:contentTypeScope="" ma:versionID="d630b5c2871309c5c86f0b7bf850b824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3f6edc329ff236629c56e3b879b320d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4FC24E1-7502-469E-8422-37EF5C4D93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1E6045A-5EF8-4EDA-9E9C-43EFC75C89D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8C86FFA-628D-4249-886A-1920884A60A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7</Pages>
  <Words>1276</Words>
  <Characters>7018</Characters>
  <CharactersWithSpaces>827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5:05:00Z</dcterms:created>
  <dc:creator>Corona Barrientos Alejandro</dc:creator>
  <dc:description/>
  <dc:language>en-US</dc:language>
  <cp:lastModifiedBy>Claudia Elizabeth Casillas Villegas</cp:lastModifiedBy>
  <cp:lastPrinted>2021-10-26T18:58:00Z</cp:lastPrinted>
  <dcterms:modified xsi:type="dcterms:W3CDTF">2021-10-29T17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877482073C494DB65515C3369AA0B4</vt:lpwstr>
  </property>
</Properties>
</file>